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25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1-0901/2025, в отношении должностного лица, генерального директора ООО «Морозко» Игнатьевой Н.А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3.2025 г. в 00 часов 01 минут генеральным директором ООО «Морозко» Игнатьевой Н.А. находясь по адресу: ул. Центральная, д.26, с. Большой Камень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4 год. Срок предоставления - не позднее 25 март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Игнатьева Н.А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Игнатье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Игнатьевой Н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4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14.07.2025 года, в котором специалистом 1 разряда Межрайонной ИФНС России № 2 по ХМАО – Югре указаны место, время и обстоятельства совершенного Игнатьевой Н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Морозко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12 месяцев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Игнатьева Н.А. является генеральным директором ООО «Мороз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Морозко» Игнатьевой Н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Игнатьевой Н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генерального директора ООО «Морозко» Игнатьеву Н.А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912515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гнатьевой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